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oorgames Available from T&amp;T Software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OOR          �    FREQ     �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yramid Solitaire   �   PYRAMID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nte Carlo Solitaire �    MONTE    �    $1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iPeaks Solitaire   �   TRIPEAKS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iLo Card Game     �     HILO    �    $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ker Solitaire    �     PSOL    �    $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ord Eliminate     �    WELIM    �    $1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gister All Above   �             �    $2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SOLITAIRE:  Pyramid or Triangle Solitaire BBS Door.  You m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pairs that equal thirteen from a Pyramid of 28 cards.  You ma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face up cards of the stock pile or waste pile.  The doo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nd allows users to change the background and card colo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extra points and free games along the way.  Make-up days/Pla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llowed. Keeps current month's Top Ten scores, last month's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time high score.  The SysOp can configure the amount of turns,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Play Aheads allowed, number of times through the deck, and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llowed per day. The SysOp can also configure the cards to be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e down!  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SOLITAIRE:  In Monte Carlo Solitaire the cards are dealt in a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 total of 25 cards.  You remove cards that are of the same r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uching in anyway.  After you have removed all possibliti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ards they are compressed and all blank spots at the end are fi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pile.  To win you must discard ALL cards.  The doo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nd allows users to change the background and card colo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extra points and free games along the way.  Make-up days/Pla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llowed. Keeps current month's Top Ten scores, last month's high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high score. The SysOp can configure the amount of turns, make-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ahead days allowed, and the number of free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SOLITAIRE:  In TriPeaks Solitaire the cards are deal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yramids with a total of 28 cards, 23 cards are left i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.  One card is initially turned face up in the stock pile and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rom the 3 pyramids onto the stock pile card.  You play cards in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You win the game when ALL three Peaks (pyramids) are cleared!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onfigurable and allows users to change the background and 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n extra points and free games along the way.  Make-up/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llowed.  Keeps current month's Top Ten scores, last month's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time high score.  The SysOp can configure the amount of turns,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/play ahead days allowed, and the number of free games allowed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so configure the cards to be face up or face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O CARD GAME:  Hi-Lo Card Door.  Cards are dealt in a pyramid of 10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card is face up.  You start out with 100 points.  You can b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want out of the points you have that the next card in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er or Lower, if you are correct you win your points bet!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onfigurable and allows users to change the background and 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n extra points and free games along the way.  Make-up day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llowed.  Keeps current month's Top Ten scores, last month's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time high score.  The SysOp can configure the amount of turns,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play ahead days allowed, and the number of free gam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 can also be configured to automatically lose that game o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so configure the cards to be face up or face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SOLITAIRE:  In Poker Solitaire all 52 cards are shuffled into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.  Cards are turned over one at a time and can be plac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ive positions in a five-by-five grid.  The object is to mak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s you can, you have a total of ten poker hands.  To w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t two hundred points.  If you win a game you receive a fre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very configurable and allows users to change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lors.  You can games along the way.  Make-up days/Play Ah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Keeps current month's Top Ten scores, last month's hig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high score, and top ten scores for a single game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amount of turns, make-up days, play ahead days, and fre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:  Word Eliminate is a very challenging word game.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5 letter Easy or Hard Words.  Once you choose what size and type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 will get twenty chances to guess that word.  Each time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your score will be decreased.  After each guess you ar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tters you have correct and you are shown any letter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osition.  The door is very configurable.  You can win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words along the way.  Make-up/Play Ahead days allowed. Keep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 Top Ten scores, last month's high, and an all-time high sc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configure the amount of words per day and make-up/play ah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A Word Editor is also included, but will only work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ORS are fully playable in the unregistered form.  You can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core bulletin or change the number of makeup days, turns per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tc... in the unregistered form.  You may use the unregister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you wish to determine if you would like to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ORS use the very stable OpenDoors Door Programming Toolki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r fossil communication routines.  FULLY multi-node aware,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igiBoard and baud rates upto 115,200 with non-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Begin Form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  For ALL Doors List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 _________________________        Birthdate __/__/__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Address:  ______________________        Password _______________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's Nam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BBS Phone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umber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Used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t the key on hold via FrontDoor?**     [ ] Yes,  [ ]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e key on hold via the BBS?         [ ] Yes, 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the key to your BBS?**             [ ] Yes, 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e key on a 3 1/5" Diskette?       [ ] Yes, 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eans you MUST have a FrontEnd and a Nod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Registration Key (max 40 character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lease write clearly or type!  Case counts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, TriPeaks, Monte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-Lo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Eliminate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Registration Package.           1 Copy  -  Cost: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You pick up the ke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1 Copy  -  Cost: $35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rashed to y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Copy  -  Cost: $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Sent on 3 1/5"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Include Birthdate and Password to pre-register on The Ultimate H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un BBS.  Not required if you already have an account or are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 via a Front 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nd Form]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Form Along With Payment (Check/Money Order OR Cash) To the address</w:t>
      </w:r>
    </w:p>
    <w:p>
      <w:pPr>
        <w:pStyle w:val="PreformattedText"/>
        <w:bidi w:val="0"/>
        <w:jc w:val="left"/>
        <w:rPr/>
      </w:pPr>
      <w:r>
        <w:rPr/>
        <w:t>located in the SUPPORT.DO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n account set up on the BBS please include your birthdate</w:t>
      </w:r>
    </w:p>
    <w:p>
      <w:pPr>
        <w:pStyle w:val="PreformattedText"/>
        <w:bidi w:val="0"/>
        <w:jc w:val="left"/>
        <w:rPr/>
      </w:pPr>
      <w:r>
        <w:rPr/>
        <w:t>and a password to use when logging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House Of Fun BBS operates 24hours a day, 7 days a week,</w:t>
      </w:r>
    </w:p>
    <w:p>
      <w:pPr>
        <w:pStyle w:val="PreformattedText"/>
        <w:bidi w:val="0"/>
        <w:jc w:val="left"/>
        <w:rPr/>
      </w:pPr>
      <w:r>
        <w:rPr/>
        <w:t>300-14.4bps on V.32bis modem, please see SUPPORT.DOC fo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supporting T&amp;T Software and the Shareware Conce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